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. 1/2015</w:t>
      </w:r>
    </w:p>
    <w:p>
      <w:pPr>
        <w:pStyle w:val="Heading2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Imię i nazwisko, nazwa  /firmy/ 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oraz adres /siedziba/ Oferenta </w:t>
      </w:r>
    </w:p>
    <w:p>
      <w:pPr>
        <w:pStyle w:val="TextBody"/>
        <w:ind w:right="567" w:hanging="0"/>
        <w:rPr/>
      </w:pPr>
      <w:r>
        <w:rPr>
          <w:bCs/>
          <w:sz w:val="20"/>
        </w:rPr>
        <w:t xml:space="preserve">NIP ......................................................                                </w:t>
      </w:r>
      <w:r>
        <w:rPr>
          <w:bCs/>
        </w:rPr>
        <w:t xml:space="preserve">                            </w:t>
      </w:r>
    </w:p>
    <w:p>
      <w:pPr>
        <w:pStyle w:val="Normal"/>
        <w:ind w:right="567" w:hanging="0"/>
        <w:rPr>
          <w:bCs/>
        </w:rPr>
      </w:pPr>
      <w:r>
        <w:rPr>
          <w:bCs/>
        </w:rPr>
        <w:t>REGON.........................................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Telefon/ fax............................/...........................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left="4656" w:right="567" w:first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56" w:right="567" w:firstLine="300"/>
        <w:rPr>
          <w:b/>
          <w:b/>
          <w:bCs/>
          <w:sz w:val="28"/>
        </w:rPr>
      </w:pPr>
      <w:r>
        <w:rPr>
          <w:b/>
          <w:bCs/>
          <w:sz w:val="28"/>
        </w:rPr>
        <w:t>MIEJSKI DOM KULTURY</w:t>
      </w:r>
    </w:p>
    <w:p>
      <w:pPr>
        <w:pStyle w:val="Normal"/>
        <w:ind w:left="3240" w:right="567" w:hanging="3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ul. Biernackiego 4</w:t>
      </w:r>
    </w:p>
    <w:p>
      <w:pPr>
        <w:pStyle w:val="Normal"/>
        <w:ind w:left="3240" w:right="567" w:hanging="3240"/>
        <w:rPr>
          <w:bCs/>
        </w:rPr>
      </w:pPr>
      <w:r>
        <w:rPr>
          <w:b/>
          <w:bCs/>
          <w:sz w:val="28"/>
        </w:rPr>
        <w:tab/>
        <w:tab/>
        <w:tab/>
        <w:tab/>
        <w:tab/>
        <w:t>26 – 300 Opocz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67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Wykaz doświadczeń Oferenta w zakresie organizacji, współorganizacji lub zaangażowania w realizację wydarzeń kulturalnych, artystycznych, wernisaży itp. o charakterze społecznym tj. z udziałem publiczności</w:t>
      </w:r>
    </w:p>
    <w:p>
      <w:pPr>
        <w:pStyle w:val="Tekstpodstawowy2"/>
        <w:rPr/>
      </w:pPr>
      <w:r>
        <w:rPr/>
        <w:t>(szczegółowy opis informacji, jakie powinien zawierać załącznik nr 3 znajduje się w pkt.5, ust.3 zaproszenia do złożenia propozycji ofertowej; Oferent może sporządzić załącznik odręcznie bądź komputerowo; w przypadku braku miejsca na formularzu można załączyć dodatkową stronę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35"/>
        <w:gridCol w:w="1909"/>
        <w:gridCol w:w="2269"/>
        <w:gridCol w:w="3113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Data i miejsce wydarz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iczba uczestników (widzów, publiczności itp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is charakteru wydarzenia, liczba osób zaangażowanych w jego realizację, czas trwania it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is roli Oferenta w realizacji przedsięwzięcia</w:t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s załączników potwierdzających informacje zawarte w powyższej tabel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, dnia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</w:rPr>
        <w:t>/podpis upełnomocnionego przedstawiciela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4:00Z</dcterms:created>
  <dc:creator>Dorota Karbowiak</dc:creator>
  <dc:description/>
  <cp:keywords/>
  <dc:language>en-US</dc:language>
  <cp:lastModifiedBy>Dorota Karbowiak</cp:lastModifiedBy>
  <dcterms:modified xsi:type="dcterms:W3CDTF">2015-12-16T09:26:00Z</dcterms:modified>
  <cp:revision>1</cp:revision>
  <dc:subject/>
  <dc:title>Załącznik nr 3</dc:title>
</cp:coreProperties>
</file>